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20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05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1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575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"АЕЦ Козлодуй" ЕАД, разположени на територията на община Вра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4 520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6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10-27T07:11:00Z</dcterms:modified>
  <cp:revision>4</cp:revision>
  <dc:subject/>
  <dc:title> </dc:title>
</cp:coreProperties>
</file>