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57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"АЕЦ Козлодуй" ЕАД, разположени на територията на община 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4 515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9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8-24T12:23:00Z</dcterms:modified>
  <cp:revision>5</cp:revision>
  <dc:subject/>
  <dc:title> </dc:title>
</cp:coreProperties>
</file>