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3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.02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903556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21175937"/>
      <w:bookmarkStart w:id="1" w:name="__Fieldmark__0_22117593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21175937"/>
      <w:bookmarkStart w:id="3" w:name="__Fieldmark__1_22117593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Анг. Йотова 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yotova@npp.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21175937"/>
            <w:bookmarkStart w:id="5" w:name="__Fieldmark__2_22117593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21175937"/>
            <w:bookmarkStart w:id="7" w:name="__Fieldmark__3_22117593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21175937"/>
            <w:bookmarkStart w:id="9" w:name="__Fieldmark__4_22117593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Garamond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-9035567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lang w:val="en-US"/>
              </w:rPr>
              <w:t>157000001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от </w:t>
            </w:r>
            <w:r>
              <w:rPr>
                <w:lang w:val="en-US"/>
              </w:rPr>
              <w:t xml:space="preserve">15.01.2015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Аглика Трейд ООД ЕИК 2008136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Никола Габровски № 73А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лико Търново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2/602102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62/60210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1175937"/>
            <w:bookmarkStart w:id="11" w:name="__Fieldmark__5_2211759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21175937"/>
            <w:bookmarkStart w:id="13" w:name="__Fieldmark__6_22117593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21175937"/>
      <w:bookmarkStart w:id="15" w:name="__Fieldmark__7_221175937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21175937"/>
      <w:bookmarkStart w:id="17" w:name="__Fieldmark__8_22117593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19/02/2015 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1175937"/>
            <w:bookmarkStart w:id="19" w:name="__Fieldmark__9_22117593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21175937"/>
            <w:bookmarkStart w:id="21" w:name="__Fieldmark__10_22117593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21175937"/>
            <w:bookmarkStart w:id="23" w:name="__Fieldmark__11_221175937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1175937"/>
            <w:bookmarkStart w:id="25" w:name="__Fieldmark__12_22117593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  <w:color w:val="FFFFFF"/>
              </w:rPr>
              <w:t>(п</w:t>
            </w:r>
            <w:r>
              <w:rPr>
                <w:b/>
                <w:color w:val="FFFFFF"/>
                <w:lang w:val="ru-RU"/>
              </w:rPr>
              <w:t>риложена справка за плащанията по договора</w:t>
            </w:r>
            <w:r>
              <w:rPr>
                <w:b/>
                <w:color w:val="FFFFFF"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10 289,02              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      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1175937"/>
            <w:bookmarkStart w:id="27" w:name="__Fieldmark__13_22117593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21175937"/>
            <w:bookmarkStart w:id="29" w:name="__Fieldmark__14_221175937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21175937"/>
            <w:bookmarkStart w:id="31" w:name="__Fieldmark__15_22117593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21175937"/>
            <w:bookmarkStart w:id="33" w:name="__Fieldmark__16_22117593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7000001/15.01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ot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4:00Z</dcterms:created>
  <dc:creator>KKKamenova</dc:creator>
  <dc:description/>
  <cp:keywords/>
  <dc:language>en-US</dc:language>
  <cp:lastModifiedBy>cayotova</cp:lastModifiedBy>
  <cp:lastPrinted>2015-02-11T08:44:00Z</cp:lastPrinted>
  <dcterms:modified xsi:type="dcterms:W3CDTF">2015-04-29T05:38:00Z</dcterms:modified>
  <cp:revision>21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