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56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5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пално бельо, олекотени завивки, хавлиени кърпи и покривки за отделите ДСД и СТ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глика Трейд 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289,0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1-05T13:50:00Z</cp:lastPrinted>
  <dcterms:modified xsi:type="dcterms:W3CDTF">2015-02-20T07:4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