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4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126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ИНФОРМАЦИЯ ЗА ДОГОВОР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 ЗАДЪРЖ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7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ремонтни и ел.монтажни работи по осно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магателно оборудване и системи на 5 и 6 блок по време на и/или свързани с плановите годишни ремонти през 2015г.”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4- Ремонтни дейности за поддържане надеждността на оборудване на цех “ЕО” за ПГР 2015 на 5 и 6 блок и общостанционни обект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5 - Ремонтни дейности за поддържане надеждността на оборудване на цех “СКУ” за ПГР 2015 на 5 и 6 блок и общостанционни обекти;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 Общите условия на договор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70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аване                  х Задържане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⁯ Парична                                                                         х 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8:00Z</dcterms:created>
  <dc:creator>degeorgieva</dc:creator>
  <dc:description/>
  <cp:keywords/>
  <dc:language>en-US</dc:language>
  <cp:lastModifiedBy>LAMitova</cp:lastModifiedBy>
  <cp:lastPrinted>2016-02-10T14:10:00Z</cp:lastPrinted>
  <dcterms:modified xsi:type="dcterms:W3CDTF">2016-02-10T12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