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7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ение на ремонтни и ел.монтажни работи по основ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магателно оборудване и системи на 5 и 6 блок по време на и/или свързани с плановите годишни ремонти през 2015г.”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 №4- Ремонтни дейности за поддържане надеждността на оборудване на цех “ЕО” за ПГР 2015 на 5 и 6 блок и общостанционни обект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 №5 - Ремонтни дейности за поддържане надеждността на оборудване на цех “СКУ” за ПГР 2015 на 5 и 6 блок и общостанционни обекти;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нем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 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color w:val="FFFFFF"/>
          <w:sz w:val="24"/>
          <w:szCs w:val="24"/>
        </w:rPr>
        <w:t>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11:00Z</dcterms:created>
  <dc:creator>degeorgieva</dc:creator>
  <dc:description/>
  <cp:keywords/>
  <dc:language>en-US</dc:language>
  <cp:lastModifiedBy>LAMitova</cp:lastModifiedBy>
  <cp:lastPrinted>2015-10-13T13:48:00Z</cp:lastPrinted>
  <dcterms:modified xsi:type="dcterms:W3CDTF">2015-10-19T05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