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9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7.04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на договора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пълнение на ремонтни и ел.монтажни работи по основ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помагателно оборудване и системи на 5 и 6 блок по време на и/или свързани с плановите годишни ремонти през 2015г.”,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 №4- Ремонтни дейности за поддържане надеждността на оборудване на цех “ЕО” за ПГР 2015 на 5 и 6 блок и общостанционни обекти;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 №5 - Ремонтни дейности за поддържане надеждността на оборудване на цех “СКУ” за ПГР 2015 на 5 и 6 блок и общостанционни обекти;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Енемо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, 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4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 58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.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 xml:space="preserve">5 </w:t>
      </w:r>
      <w:r>
        <w:rPr>
          <w:rFonts w:cs="Times New Roman" w:ascii="Times New Roman" w:hAnsi="Times New Roman"/>
          <w:color w:val="FFFFFF"/>
          <w:sz w:val="24"/>
          <w:szCs w:val="24"/>
        </w:rPr>
        <w:t>г. /Л.Мит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22:00Z</dcterms:created>
  <dc:creator>degeorgieva</dc:creator>
  <dc:description/>
  <cp:keywords/>
  <dc:language>en-US</dc:language>
  <cp:lastModifiedBy>LAMitova</cp:lastModifiedBy>
  <cp:lastPrinted>2015-10-13T13:48:00Z</cp:lastPrinted>
  <dcterms:modified xsi:type="dcterms:W3CDTF">2015-10-14T05:24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