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7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ремонтни и ел.монтажни работи по осно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магателно оборудване и системи на 5 и 6 блок по време на и/или свързани с плановите годишни ремонти през 2015г.”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4- Ремонтни дейности за поддържане надеждността на оборудване на цех “ЕО” за ПГР 2015 на 5 и 6 блок и общостанционни обект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5 - Ремонтни дейности за поддържане надеждността на оборудване на цех “СКУ” за ПГР 2015 на 5 и 6 блок и общостанционни обекти;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0,9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0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10-05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