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7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5/07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5 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4- Ремонтни дейности за поддържане надеждността на оборудване на цех “Електрооборудване” за ПГР2015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особена позиция № 5- Ремонтни дейности за поддържане надеждността на оборудване на цех “Системи за контрол и управление за ПГР2015 на 5 и 6 блок и общостанционни обекти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 324,3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09:00Z</dcterms:created>
  <dc:creator>degeorgieva</dc:creator>
  <dc:description/>
  <cp:keywords/>
  <dc:language>en-US</dc:language>
  <cp:lastModifiedBy>LAMitova</cp:lastModifiedBy>
  <cp:lastPrinted>2015-07-01T10:29:00Z</cp:lastPrinted>
  <dcterms:modified xsi:type="dcterms:W3CDTF">2015-09-12T08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