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.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5/07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5 год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4- Ремонтни дейности за поддържане надеждността на оборудване на цех “Електрооборудване” за ПГР2015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особена позиция № 5- Ремонтни дейности за поддържане надеждността на оборудване на цех “Системи за контрол и управление за ПГР2015 на 5 и 6 блок и общостанционни обекти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4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7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5-07-17T05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