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lang w:val="bg-BG"/>
              </w:rPr>
              <w:t>Партида на Възложителя: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6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11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лери Атан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експер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vatanas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/ 03.04.2015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-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пълнение на ремонтни и електромонтажни дейности по основно и спомагателно оборудване и системи на ядрени енергийни блокове 5 и 6 по време и/или свързани с плановите годишни ремонти през 2015г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ергоремонт-Холдинг”АД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5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2 09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bookmarkStart w:id="0" w:name="OLE_LINK1"/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vatanasov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9:34:00Z</dcterms:created>
  <dc:creator>degeorgieva</dc:creator>
  <dc:description/>
  <cp:keywords/>
  <dc:language>en-US</dc:language>
  <cp:lastModifiedBy>vdatanasov</cp:lastModifiedBy>
  <cp:lastPrinted>2015-06-15T11:37:00Z</cp:lastPrinted>
  <dcterms:modified xsi:type="dcterms:W3CDTF">2016-02-22T09:3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