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.03.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000003/ 0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2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5 година” за: Обособена позиция № 1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омагателни дейности, включително ремонти, свързани с управление на ресурса и продължаване срока на експлоатация на оборудване и системи от 5-ти и 6-ти ядрени енергийни блокове, важни за безопасността и за производството на електрическа и топлинна енергия, такива като реакторно, турбинно генераторно оборудване, оборудване от системите за безопасност и други, включени  в обособената позиция идентифицирани в Приложение № 1 към ТЗ № 2014.30.ОБ.ОО.ТЗ.1272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 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8 4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>Съгласува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6:00Z</dcterms:created>
  <dc:creator>degeorgieva</dc:creator>
  <dc:description/>
  <cp:keywords/>
  <dc:language>en-US</dc:language>
  <cp:lastModifiedBy>sbdimitrov</cp:lastModifiedBy>
  <cp:lastPrinted>2015-12-21T10:09:00Z</cp:lastPrinted>
  <dcterms:modified xsi:type="dcterms:W3CDTF">2016-03-14T13:1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