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 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0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6-02-15T06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