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7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086,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т. Димитр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1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1-03T09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