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10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0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 498,5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4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10-13T11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