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2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790,3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0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9-18T11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