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5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878,5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9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9-11T12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