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6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 770,8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8-19T1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