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1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990,7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5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8-12T11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