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56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111,5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4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8-04T07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