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18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7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3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 година” за: Обособена позиция № 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магателни дейности, включително ремонти, свързани с управление на ресурса и продължаване срока на експлоатация на оборудване и системи от 5-ти и 6-ти ядрени енергийни блокове, важни за безопасността и за производството на електрическа и топлинна енергия, такива като реакторно, турбинно генераторно оборудване, оборудване от системите за безопасност и други, включени  в обособената позиция идентифицирани в Приложение № 1 към ТЗ № 2014.30.ОБ.ОО.ТЗ.1272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6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 647,8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03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6-17T12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