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13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000003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2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 година” за: Обособена позиция № 1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магателни дейности, включително ремонти, свързани с управление на ресурса и продължаване срока на експлоатация на оборудване и системи от 5-ти и 6-ти ядрени енергийни блокове, важни за безопасността и за производството на електрическа и топлинна енергия, такива като реакторно, турбинно генераторно оборудване, оборудване от системите за безопасност и други, включени  в обособената позиция идентифицирани в Приложение № 1 към ТЗ № 2014.30.ОБ.ОО.ТЗ.1272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321,82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05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5-06-11T11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