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 671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06.04.2016г.   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878633823"/>
      <w:bookmarkStart w:id="1" w:name="__Fieldmark__0_387863382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878633823"/>
      <w:bookmarkStart w:id="3" w:name="__Fieldmark__1_387863382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43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odo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878633823"/>
            <w:bookmarkStart w:id="5" w:name="__Fieldmark__2_387863382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878633823"/>
            <w:bookmarkStart w:id="7" w:name="__Fieldmark__3_387863382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878633823"/>
            <w:bookmarkStart w:id="9" w:name="__Fieldmark__4_387863382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4-903551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>846000017/17.12.2014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/>
              <w:t>“Лаборатории протекта” ООД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13052121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ул. Иван Вазов 2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щ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Пощенски код 1</w:t>
                  </w:r>
                  <w:r>
                    <w:rPr>
                      <w:lang w:val="en-US"/>
                    </w:rPr>
                    <w:t>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  <w:r>
                    <w:rPr>
                      <w:lang w:val="en-US"/>
                    </w:rPr>
                    <w:t>:</w:t>
                  </w:r>
                  <w:r>
                    <w:rPr/>
                    <w:t xml:space="preserve"> 0885 310 39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78633823"/>
            <w:bookmarkStart w:id="11" w:name="__Fieldmark__5_38786338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878633823"/>
            <w:bookmarkStart w:id="13" w:name="__Fieldmark__6_387863382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“Оценка на индивидуалната доза от неутрони на рисков персонал от АЕЦ козлодуй ЕАД през 2015”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78633823"/>
      <w:bookmarkStart w:id="15" w:name="__Fieldmark__7_3878633823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878633823"/>
      <w:bookmarkStart w:id="17" w:name="__Fieldmark__8_387863382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>01.04.2016г.</w:t>
            </w:r>
            <w:r>
              <w:rPr>
                <w:b/>
              </w:rPr>
              <w:t xml:space="preserve">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78633823"/>
            <w:bookmarkStart w:id="19" w:name="__Fieldmark__9_387863382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878633823"/>
            <w:bookmarkStart w:id="21" w:name="__Fieldmark__10_387863382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78633823"/>
            <w:bookmarkStart w:id="23" w:name="__Fieldmark__11_387863382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78633823"/>
            <w:bookmarkStart w:id="25" w:name="__Fieldmark__12_387863382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Недостатъчна вътрешна организация и разпределяне на отговорности във фирмата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 32 000.00     Валута: лева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78633823"/>
            <w:bookmarkStart w:id="27" w:name="__Fieldmark__13_387863382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878633823"/>
            <w:bookmarkStart w:id="29" w:name="__Fieldmark__14_3878633823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878633823"/>
            <w:bookmarkStart w:id="31" w:name="__Fieldmark__15_387863382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от Изпълнителя</w:t>
              <w:tab/>
              <w:t xml:space="preserve">Размер: ___________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878633823"/>
            <w:bookmarkStart w:id="33" w:name="__Fieldmark__16_387863382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 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Забавата на изпълнението на отделни дейности по договора, а оттам и на крайния срок за изпълнение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FFFF"/>
        </w:rPr>
        <w:t>Забележка:</w:t>
      </w:r>
      <w:r>
        <w:rPr>
          <w:color w:val="FFFFFF"/>
        </w:rPr>
        <w:t xml:space="preserve"> Информацията е попълнена въз основа на наличните документи в досието на договор № 846000017/17.12.2014г.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color w:val="FFFFFF"/>
        </w:rPr>
        <w:t>1. Справка за извършените плащания по договор №846000017.</w:t>
      </w:r>
      <w:r>
        <w:rPr>
          <w:i/>
          <w:color w:val="FFFFFF"/>
        </w:rPr>
        <w:t xml:space="preserve"> </w:t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color w:val="FFFFFF"/>
          <w:szCs w:val="24"/>
        </w:rPr>
      </w:pPr>
      <w:r>
        <w:rPr>
          <w:b w:val="false"/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6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6 г./Т. Тодорова/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7:00Z</dcterms:created>
  <dc:creator>KKKamenova</dc:creator>
  <dc:description/>
  <cp:keywords/>
  <dc:language>en-US</dc:language>
  <cp:lastModifiedBy>titodorova</cp:lastModifiedBy>
  <cp:lastPrinted>2016-04-07T11:42:00Z</cp:lastPrinted>
  <dcterms:modified xsi:type="dcterms:W3CDTF">2016-04-07T09:02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