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0373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3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6.11.2014г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 и Министерство на вътрешните работи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73 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7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олета Димитрова – началник отдел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sdimitrova@npp.bg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Garamond"/>
                <w:lang w:val="en-US"/>
              </w:rPr>
            </w:pPr>
            <w:r>
              <w:rPr>
                <w:rFonts w:eastAsia="Garamond"/>
                <w:lang w:val="en-U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000001/ 31.0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730-2012-00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Модернизиране и интегриране на Националната система за ранно предупреждение и оповестяване и на системите за предупреждение и оповестяване на АЕЦ „Козлодуй” в рамките на зоната за отговорност, както и за изграждане на единна радиокомуникационна система за спасителни дейности, с цел подобряване на взаимодействието между МВР, МИЕТ, МЗ, АЕЦ, АЯР, БЕХ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Зона 12-30” ДЗ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 съгласно догов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2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4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Парична                                                                         Х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6.11.2014 г. /В. Димитрова/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6:00Z</dcterms:created>
  <dc:creator>degeorgieva</dc:creator>
  <dc:description/>
  <cp:keywords/>
  <dc:language>en-US</dc:language>
  <cp:lastModifiedBy>VSDimitrova</cp:lastModifiedBy>
  <cp:lastPrinted>2014-11-26T10:42:00Z</cp:lastPrinted>
  <dcterms:modified xsi:type="dcterms:W3CDTF">2014-11-26T13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095736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