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3730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 и Министерство на вътрешните работи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олета Дими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ачалник от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dimit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000001/ 31.01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730-2012-00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Модернизиране и интегриране на Националната система за ранно предупреждение и оповестяване и на системите за предупреждение и оповестяване на АЕЦ „Козлодуй” в рамките на зоната за отговорност, както и за изграждане на единна радиокомуникационна система за спасителни дейности, с цел подобряване на взаимодействието между МВР, МИЕТ, МЗ, АЕЦ, АЯР, БЕХ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Зона 12-30” ДЗ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3 и 2.6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1.2014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085,30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195 923,7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вил: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Cs w:val="24"/>
          <w:lang w:val="bg-BG"/>
        </w:rPr>
      </w:pPr>
      <w:r>
        <w:rPr>
          <w:szCs w:val="24"/>
          <w:lang w:val="bg-BG"/>
        </w:rPr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8:00Z</dcterms:created>
  <dc:creator>degeorgieva</dc:creator>
  <dc:description/>
  <cp:keywords/>
  <dc:language>en-US</dc:language>
  <cp:lastModifiedBy>VSDimitrova</cp:lastModifiedBy>
  <cp:lastPrinted>2014-11-26T08:36:00Z</cp:lastPrinted>
  <dcterms:modified xsi:type="dcterms:W3CDTF">2014-11-26T13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