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936 от дата 19.05.2015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000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9.10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оставка на пневмоцилиндри за локализиращи пневмоарматури на 5 и 6 блок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ИБЛ България” ЕА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5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80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Style15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05:00Z</dcterms:created>
  <dc:creator>degeorgieva</dc:creator>
  <dc:description/>
  <cp:keywords/>
  <dc:language>en-US</dc:language>
  <cp:lastModifiedBy>gckamenov</cp:lastModifiedBy>
  <cp:lastPrinted>2015-05-19T09:04:00Z</cp:lastPrinted>
  <dcterms:modified xsi:type="dcterms:W3CDTF">2015-05-19T06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