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- 603 от дата 20.03.2015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4-016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00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9.10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“Доставка на пневмоцилиндри за локализиращи пневмоарматури на 5 и 6 блок“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ИБЛ България” ЕАД, гр.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1. от общите условия на догов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9.03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 за добро изпълнение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 500,00 лв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⁯ Банкова</w:t>
            </w:r>
          </w:p>
        </w:tc>
      </w:tr>
    </w:tbl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20:00Z</dcterms:created>
  <dc:creator>gckamenov</dc:creator>
  <dc:description/>
  <cp:keywords/>
  <dc:language>en-US</dc:language>
  <cp:lastModifiedBy>gckamenov</cp:lastModifiedBy>
  <cp:lastPrinted>2015-03-20T11:23:00Z</cp:lastPrinted>
  <dcterms:modified xsi:type="dcterms:W3CDTF">2015-03-20T10:08:00Z</dcterms:modified>
  <cp:revision>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