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2.2016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Енергосервиз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пълн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 Пауър Сълюшънс” ООД и „Уестингхаус Електрик Къмпани” СА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 за подизпълнение и Писмо  No ЗИД-40/29.01.2016 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 960,0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7:00Z</dcterms:created>
  <dc:creator>degeorgieva</dc:creator>
  <dc:description/>
  <cp:keywords/>
  <dc:language>en-US</dc:language>
  <cp:lastModifiedBy>sbzlatanova</cp:lastModifiedBy>
  <cp:lastPrinted>2016-01-06T10:21:00Z</cp:lastPrinted>
  <dcterms:modified xsi:type="dcterms:W3CDTF">2016-02-02T13:48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