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2000009/18.09.201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но  обслужване на система за оперативен мониторинг и поддръжка на параметрите на водохимичния режим (ВХР) по първи и втори контур на 5 и 6 ЕБ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Енергосервиз” А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037.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23:00Z</dcterms:created>
  <dc:creator>degeorgieva</dc:creator>
  <dc:description/>
  <cp:keywords/>
  <dc:language>en-US</dc:language>
  <cp:lastModifiedBy>titodorova</cp:lastModifiedBy>
  <cp:lastPrinted>2014-11-03T10:06:00Z</cp:lastPrinted>
  <dcterms:modified xsi:type="dcterms:W3CDTF">2014-11-04T0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