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8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53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методика за пресмятане на топлинната мощност на АЕЦ, чрез измерване на реалните параметри на първи и втори контур на 5 и 6 Я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 Инженерин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8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5-09-10T11:4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