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-  1734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7.08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532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ване на методика за пресмятане на топлинната мощност на АЕЦ, чрез измерване на реалните параметри на първи и втори контур на 5 и 6 ЯЕ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нт Инженеринг”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2.3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36:00Z</dcterms:created>
  <dc:creator>degeorgieva</dc:creator>
  <dc:description/>
  <cp:keywords/>
  <dc:language>en-US</dc:language>
  <cp:lastModifiedBy>titodorova</cp:lastModifiedBy>
  <cp:lastPrinted>2015-08-27T11:38:00Z</cp:lastPrinted>
  <dcterms:modified xsi:type="dcterms:W3CDTF">2015-08-27T12:2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