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0 от дата 25.01.2016г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л. захранване на съоръжения от МДГ-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5 и 6ЕБ, осигуряващи безопасното състояние на ТОК в БОК разхлаждане/ подпита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ур, контрол на параметрите на БОК и РУ, заряд на АБ от СБ, намаляване на товара на АБ при режим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онтажи 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, гр. София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2016г.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82,85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degeorgieva</dc:creator>
  <dc:description/>
  <dc:language>en-US</dc:language>
  <cp:lastModifiedBy>mvmihaylova</cp:lastModifiedBy>
  <cp:lastPrinted>2016-01-25T12:16:00Z</cp:lastPrinted>
  <dcterms:modified xsi:type="dcterms:W3CDTF">2016-01-2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