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1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оектиране, доставка и монтаж на нови панели собствени нужди 5,6НВ05 и 5,6НВ06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нтерприборсервиз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6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737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71543442"/>
            <w:bookmarkStart w:id="1" w:name="__Fieldmark__0_387154344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871543442"/>
            <w:bookmarkStart w:id="3" w:name="__Fieldmark__1_387154344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71543442"/>
            <w:bookmarkStart w:id="5" w:name="__Fieldmark__2_387154344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0:00Z</dcterms:created>
  <dc:creator>degeorgieva</dc:creator>
  <dc:description/>
  <cp:keywords/>
  <dc:language>en-US</dc:language>
  <cp:lastModifiedBy>yygluhova</cp:lastModifiedBy>
  <cp:lastPrinted>2015-11-18T15:05:00Z</cp:lastPrinted>
  <dcterms:modified xsi:type="dcterms:W3CDTF">2016-01-29T12:58:00Z</dcterms:modified>
  <cp:revision>5</cp:revision>
  <dc:subject/>
  <dc:title> </dc:title>
</cp:coreProperties>
</file>