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.03.2016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„Търговско”,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yygluh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0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Проектиране, доставка и монтаж на нови панели собствени нужди 5,6НВ05 и 5,6НВ06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Интерприборсервиз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2016 г.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153.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583832182"/>
            <w:bookmarkStart w:id="1" w:name="__Fieldmark__0_358383218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583832182"/>
            <w:bookmarkStart w:id="3" w:name="__Fieldmark__1_3583832182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583832182"/>
            <w:bookmarkStart w:id="5" w:name="__Fieldmark__2_358383218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0:00Z</dcterms:created>
  <dc:creator>degeorgieva</dc:creator>
  <dc:description/>
  <cp:keywords/>
  <dc:language>en-US</dc:language>
  <cp:lastModifiedBy>yygluhova</cp:lastModifiedBy>
  <cp:lastPrinted>2015-11-18T15:05:00Z</cp:lastPrinted>
  <dcterms:modified xsi:type="dcterms:W3CDTF">2016-03-09T13:45:00Z</dcterms:modified>
  <cp:revision>8</cp:revision>
  <dc:subject/>
  <dc:title> </dc:title>
</cp:coreProperties>
</file>