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20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000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20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соари за каб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илком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3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7-14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