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2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.0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p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4-9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опасно последващо третиране на опаковки от опасни ве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СИ-Е” 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1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1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37.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10:00Z</dcterms:created>
  <dc:creator>degeorgieva</dc:creator>
  <dc:description/>
  <cp:keywords/>
  <dc:language>en-US</dc:language>
  <cp:lastModifiedBy>gczahariev</cp:lastModifiedBy>
  <cp:lastPrinted>2015-01-15T12:13:00Z</cp:lastPrinted>
  <dcterms:modified xsi:type="dcterms:W3CDTF">2015-01-19T13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