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е „Търговско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000005/08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2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Модернизация на системи за контрол и управление на СК3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Уестинг Хаус Енерджи Систъмс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364611277"/>
            <w:bookmarkStart w:id="1" w:name="__Fieldmark__0_336461127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364611277"/>
            <w:bookmarkStart w:id="3" w:name="__Fieldmark__1_336461127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64611277"/>
            <w:bookmarkStart w:id="5" w:name="__Fieldmark__2_336461127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6-03-15T14:32:00Z</cp:lastPrinted>
  <dcterms:modified xsi:type="dcterms:W3CDTF">2016-03-15T12:54:00Z</dcterms:modified>
  <cp:revision>30</cp:revision>
  <dc:subject/>
  <dc:title> </dc:title>
</cp:coreProperties>
</file>