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1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6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е „Търговско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000005/08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2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Модернизация на системи за контрол и управление на СК3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Уестинг Хаус Енерджи Систъмс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015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9 331.39 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031828340"/>
            <w:bookmarkStart w:id="1" w:name="__Fieldmark__0_403182834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031828340"/>
            <w:bookmarkStart w:id="3" w:name="__Fieldmark__1_403182834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031828340"/>
            <w:bookmarkStart w:id="5" w:name="__Fieldmark__2_403182834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degeorgieva</dc:creator>
  <dc:description/>
  <cp:keywords/>
  <dc:language>en-US</dc:language>
  <cp:lastModifiedBy>yygluhova</cp:lastModifiedBy>
  <cp:lastPrinted>2015-06-22T14:44:00Z</cp:lastPrinted>
  <dcterms:modified xsi:type="dcterms:W3CDTF">2015-06-22T12:38:00Z</dcterms:modified>
  <cp:revision>28</cp:revision>
  <dc:subject/>
  <dc:title> </dc:title>
</cp:coreProperties>
</file>