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5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59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зимно униформено облекло за оперативен персонал на БЩУ-5,6, цех БПС и цех О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орест Джинс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2-03T08:23:00Z</cp:lastPrinted>
  <dcterms:modified xsi:type="dcterms:W3CDTF">2015-02-03T07:42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