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14-9034907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490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вяне на дизайнерски проекти, предпечатна подготовка, изработка и доставка на фирмени календари и на календар-бележници за нуждите на "АЕЦ Козлодуй" ЕАД за  2015 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ктив Комерс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564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586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4:00Z</dcterms:created>
  <dc:creator>degeorgieva</dc:creator>
  <dc:description/>
  <cp:keywords/>
  <dc:language>en-US</dc:language>
  <cp:lastModifiedBy>crtitrijska</cp:lastModifiedBy>
  <cp:lastPrinted>2015-01-05T14:53:00Z</cp:lastPrinted>
  <dcterms:modified xsi:type="dcterms:W3CDTF">2015-01-12T11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