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3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.01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029/ 03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работка и актуализация на подробен устройствен план (ПУП) от вида на план за регулация и застрояване (ПРЗ) на производствената площадка на АЕЦ Козлодуй със специфични правила към н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ЗЗ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 Инженеринг Геоконсулт”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0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47:00Z</dcterms:created>
  <dc:creator>degeorgieva</dc:creator>
  <dc:description/>
  <cp:keywords/>
  <dc:language>en-US</dc:language>
  <cp:lastModifiedBy>vdatanasov</cp:lastModifiedBy>
  <cp:lastPrinted>2014-10-30T10:37:00Z</cp:lastPrinted>
  <dcterms:modified xsi:type="dcterms:W3CDTF">2016-01-20T09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