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7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4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4-019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0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4-0198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електрокари и мотокар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 инженеринг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.2015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 8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746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746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continuous"/>
      <w:pgSz w:w="11906" w:h="16838"/>
      <w:pgMar w:left="1417" w:right="746" w:gutter="0" w:header="0" w:top="5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adimitrov</cp:lastModifiedBy>
  <cp:lastPrinted>2014-12-15T10:38:00Z</cp:lastPrinted>
  <dcterms:modified xsi:type="dcterms:W3CDTF">2015-04-23T11:02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