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019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4-019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електрокари и мотока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 инженеринг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 98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4-12-15T10:38:00Z</cp:lastPrinted>
  <dcterms:modified xsi:type="dcterms:W3CDTF">2015-03-24T11:45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