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3433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948538543"/>
      <w:bookmarkStart w:id="1" w:name="__Fieldmark__0_94853854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948538543"/>
      <w:bookmarkStart w:id="3" w:name="__Fieldmark__1_94853854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4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948538543"/>
            <w:bookmarkStart w:id="5" w:name="__Fieldmark__2_94853854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948538543"/>
            <w:bookmarkStart w:id="7" w:name="__Fieldmark__3_94853854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948538543"/>
            <w:bookmarkStart w:id="9" w:name="__Fieldmark__4_94853854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4-903433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42000106 от 26.11.2014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БИ Консорциум” ООД   ЕИК 10752697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Батак, № 3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брово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30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6/ 801 804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6/ 801 80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48538543"/>
            <w:bookmarkStart w:id="11" w:name="__Fieldmark__5_9485385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948538543"/>
            <w:bookmarkStart w:id="13" w:name="__Fieldmark__6_94853854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948538543"/>
      <w:bookmarkStart w:id="15" w:name="__Fieldmark__7_948538543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948538543"/>
      <w:bookmarkStart w:id="17" w:name="__Fieldmark__8_948538543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2/04/2015 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48538543"/>
            <w:bookmarkStart w:id="19" w:name="__Fieldmark__9_9485385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948538543"/>
            <w:bookmarkStart w:id="21" w:name="__Fieldmark__10_94853854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48538543"/>
            <w:bookmarkStart w:id="23" w:name="__Fieldmark__11_9485385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948538543"/>
            <w:bookmarkStart w:id="25" w:name="__Fieldmark__12_94853854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Договорът е изпълнен със забава от 31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 Не е спазен срока на доставка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>Стойност: 43 178.04     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948538543"/>
            <w:bookmarkStart w:id="27" w:name="__Fieldmark__13_94853854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48538543"/>
            <w:bookmarkStart w:id="29" w:name="__Fieldmark__14_94853854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948538543"/>
            <w:bookmarkStart w:id="31" w:name="__Fieldmark__15_94853854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от Изпълнителя</w:t>
              <w:tab/>
              <w:t xml:space="preserve">Размер: 4 317.80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48538543"/>
            <w:bookmarkStart w:id="33" w:name="__Fieldmark__16_94853854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Не е спазен срока за доставка на челни ключове за разуплътняване и уплътняване на фланцеви съединения на горен блок на реактори ВВЕР-1000, като закъснението е съответно – 31 /тридесет и един/ календарни дни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42000106/ 26.11.2014 г.</w:t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3:00Z</dcterms:created>
  <dc:creator>KKKamenova</dc:creator>
  <dc:description/>
  <cp:keywords/>
  <dc:language>en-US</dc:language>
  <cp:lastModifiedBy>kikyulanov</cp:lastModifiedBy>
  <cp:lastPrinted>2015-04-23T10:31:00Z</cp:lastPrinted>
  <dcterms:modified xsi:type="dcterms:W3CDTF">2015-04-23T09:13:00Z</dcterms:modified>
  <cp:revision>5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169563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-848259175</vt:r8>
  </property>
  <property fmtid="{D5CDD505-2E9C-101B-9397-08002B2CF9AE}" pid="7" name="_ReviewingToolsShownOnce">
    <vt:lpwstr/>
  </property>
</Properties>
</file>