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4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43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/ 26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433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челни ключове за разуплътняване и уплътняване на фланцеви съединения на горен блок на реактори ВВЕР-1000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НБИ Консорциум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178,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2-05T14:59:00Z</cp:lastPrinted>
  <dcterms:modified xsi:type="dcterms:W3CDTF">2015-04-23T09:14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