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013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13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Изработка и доставка на модифицирани корпуси за изваждаеми части на главни циркулационни помпи тип ГЦН195-М и съответните технологии за монтаж, щифтовка и доработка на “улитките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40 431,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6:00Z</dcterms:created>
  <dc:creator>degeorgieva</dc:creator>
  <dc:description/>
  <cp:keywords/>
  <dc:language>en-US</dc:language>
  <cp:lastModifiedBy>kikyulanov</cp:lastModifiedBy>
  <cp:lastPrinted>2015-02-25T11:37:00Z</cp:lastPrinted>
  <dcterms:modified xsi:type="dcterms:W3CDTF">2015-11-06T10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