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0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02/23.01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 2013-01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ъществяване на процесуално представителство по търговско дело № 1132/2012 по описа на Окръжен съд - Варна и предприемане на действия по изпълнение на влязло в сила решение по арбитражно дело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-5118/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иса на Международния арбитражен съд при Виенската икономическа камара срещу ООО Торговый дом Тасмо, Удомля, Руска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 xml:space="preserve">Адвокатско дружество </w:t>
            </w:r>
            <w:r>
              <w:rPr>
                <w:b/>
                <w:lang w:val="ru-RU"/>
              </w:rPr>
              <w:t>“Захариев и Методиев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60 лв.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7:00Z</dcterms:created>
  <dc:creator>eonaneva</dc:creator>
  <dc:description/>
  <cp:keywords/>
  <dc:language>en-US</dc:language>
  <cp:lastModifiedBy>eonaneva</cp:lastModifiedBy>
  <cp:lastPrinted>2014-12-08T14:36:00Z</cp:lastPrinted>
  <dcterms:modified xsi:type="dcterms:W3CDTF">2014-12-09T06:57:00Z</dcterms:modified>
  <cp:revision>6</cp:revision>
  <dc:subject/>
  <dc:title> </dc:title>
</cp:coreProperties>
</file>