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91 от дата 08.01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4-0140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0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резервни части за арматури на STAHL-ARMATUREN PERSTA GmbH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  <w:lang w:val="ru-RU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61,2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gckamenov</dc:creator>
  <dc:description/>
  <cp:keywords/>
  <dc:language>en-US</dc:language>
  <cp:lastModifiedBy>gckamenov</cp:lastModifiedBy>
  <cp:lastPrinted>2015-01-08T15:28:00Z</cp:lastPrinted>
  <dcterms:modified xsi:type="dcterms:W3CDTF">2015-01-08T13:49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