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……....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00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2.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7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хническо обслужване на системи и оборудване, произведени, доставени и инсталиран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SIEMENS AG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 5 и 6 блок, ОРУ и 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Герма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, 2.4. и 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 446.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 . ___ 2015 г. /В. Димитрова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/>
          <w:sz w:val="24"/>
          <w:szCs w:val="24"/>
          <w:lang w:val="bg-BG"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07:00Z</dcterms:created>
  <dc:creator>degeorgieva</dc:creator>
  <dc:description/>
  <cp:keywords/>
  <dc:language>en-US</dc:language>
  <cp:lastModifiedBy>titodorova</cp:lastModifiedBy>
  <cp:lastPrinted>2015-05-08T15:26:00Z</cp:lastPrinted>
  <dcterms:modified xsi:type="dcterms:W3CDTF">2015-06-05T05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