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ЛОМе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  473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5.02.2015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90"/>
      </w:tblGrid>
      <w:tr>
        <w:trPr>
          <w:trHeight w:val="57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40000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12.0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.201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17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Техническо обслужване на системи и оборудване, произведени, доставени и инсталирани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AREVA NP GmbH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SIEMENS AG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а 5 и 6 блок, ОРУ и  БП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AREVA NP GmbH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, Герман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, 2.4. и т.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 500.00  EUR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ЛОМе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15:00Z</dcterms:created>
  <dc:creator>degeorgieva</dc:creator>
  <dc:description/>
  <cp:keywords/>
  <dc:language>en-US</dc:language>
  <cp:lastModifiedBy>titodorova</cp:lastModifiedBy>
  <cp:lastPrinted>2015-02-25T11:26:00Z</cp:lastPrinted>
  <dcterms:modified xsi:type="dcterms:W3CDTF">2015-03-04T12:1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